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kk-KZ"/>
        </w:rPr>
      </w:pPr>
      <w:r>
        <w:rPr>
          <w:rFonts w:cs="Times New Roman" w:ascii="Times New Roman" w:hAnsi="Times New Roman"/>
          <w:b/>
        </w:rPr>
        <w:t>НОВЫЕ СТАНДАРТЫ И УЧЕБНЫЕ ПРОГРАММЫ</w:t>
      </w:r>
    </w:p>
    <w:p>
      <w:pPr>
        <w:pStyle w:val="Normal"/>
        <w:jc w:val="center"/>
        <w:rPr/>
      </w:pPr>
      <w:r>
        <w:rPr>
          <w:rFonts w:cs="Times New Roman" w:ascii="Times New Roman" w:hAnsi="Times New Roman"/>
          <w:b/>
          <w:lang w:val="kk-KZ"/>
        </w:rPr>
        <w:t>Краткое содержание лекции</w:t>
      </w:r>
      <w:r>
        <w:rPr>
          <w:rFonts w:cs="Times New Roman" w:ascii="Times New Roman" w:hAnsi="Times New Roman"/>
          <w:b/>
        </w:rPr>
        <w:t xml:space="preserve"> </w:t>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lang w:val="kk-KZ"/>
        </w:rPr>
        <w:t>Г</w:t>
      </w:r>
      <w:r>
        <w:rPr>
          <w:rFonts w:cs="Times New Roman" w:ascii="Times New Roman" w:hAnsi="Times New Roman"/>
          <w:b/>
          <w:sz w:val="20"/>
          <w:szCs w:val="20"/>
        </w:rPr>
        <w:t>осударственный общеобязательный стандарт дошкольного воспитания и обуче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ий государственный общеобязательный стандарт дошкольного воспитания и обучения постановляет в Закон Республики Казахстан от 27 июля 2007 года «Об образовании», утвержденный Постановлением Правительства Республики Казахстан от 23 августа 2012 года №1080. Внесены изменения и дополнения, выданные 15 августа 2017 года.</w:t>
      </w:r>
    </w:p>
    <w:p>
      <w:pPr>
        <w:pStyle w:val="Normal"/>
        <w:spacing w:lineRule="auto" w:line="240" w:before="0" w:after="0"/>
        <w:ind w:firstLine="709"/>
        <w:contextualSpacing/>
        <w:jc w:val="both"/>
        <w:rPr/>
      </w:pPr>
      <w:r>
        <w:rPr>
          <w:rFonts w:cs="Times New Roman" w:ascii="Times New Roman" w:hAnsi="Times New Roman"/>
          <w:sz w:val="20"/>
          <w:szCs w:val="20"/>
        </w:rPr>
        <w:t>Министра образования и науки Республики Казахстан</w:t>
      </w:r>
      <w:r>
        <w:rPr>
          <w:rFonts w:cs="Times New Roman" w:ascii="Times New Roman" w:hAnsi="Times New Roman"/>
          <w:sz w:val="20"/>
          <w:szCs w:val="20"/>
          <w:lang w:val="kk-KZ"/>
        </w:rPr>
        <w:t xml:space="preserve"> </w:t>
      </w:r>
      <w:r>
        <w:rPr>
          <w:rFonts w:cs="Times New Roman" w:ascii="Times New Roman" w:hAnsi="Times New Roman"/>
          <w:sz w:val="20"/>
          <w:szCs w:val="20"/>
        </w:rPr>
        <w:t>Приложение 3 к приказу от 31 октября 2018 года № 604.</w:t>
      </w:r>
      <w:r>
        <w:rPr>
          <w:rFonts w:cs="Times New Roman" w:ascii="Times New Roman" w:hAnsi="Times New Roman"/>
          <w:sz w:val="20"/>
          <w:szCs w:val="20"/>
          <w:lang w:val="kk-KZ"/>
        </w:rPr>
        <w:t xml:space="preserve"> </w:t>
      </w:r>
      <w:r>
        <w:rPr>
          <w:rFonts w:cs="Times New Roman" w:ascii="Times New Roman" w:hAnsi="Times New Roman"/>
          <w:sz w:val="20"/>
          <w:szCs w:val="20"/>
        </w:rPr>
        <w:t>В обновленном стандарте используются термины в соответствии с Законом Республики Казахстан» Об образовании". К ним относятся инди-катор-показатель развития ребенка, интеграция – состояние взаимосвязи отдельных частей и функций системы с целостной системой, а также процесс, обусловливающий это состояние, компетентность</w:t>
      </w:r>
      <w:r>
        <w:rPr>
          <w:rFonts w:cs="Times New Roman" w:ascii="Times New Roman" w:hAnsi="Times New Roman"/>
          <w:sz w:val="20"/>
          <w:szCs w:val="20"/>
          <w:lang w:val="kk-KZ"/>
        </w:rPr>
        <w:t xml:space="preserve"> </w:t>
      </w:r>
      <w:r>
        <w:rPr>
          <w:rFonts w:cs="Times New Roman" w:ascii="Times New Roman" w:hAnsi="Times New Roman"/>
          <w:sz w:val="20"/>
          <w:szCs w:val="20"/>
        </w:rPr>
        <w:t>уровень воспитания, развития, образованности дошкольника,качества сформировавшейся личности, тип результата образования, основные компетенции-повседневные, профессиональные или</w:t>
      </w:r>
      <w:r>
        <w:rPr>
          <w:rFonts w:cs="Times New Roman" w:ascii="Times New Roman" w:hAnsi="Times New Roman"/>
          <w:sz w:val="20"/>
          <w:szCs w:val="20"/>
          <w:lang w:val="kk-KZ"/>
        </w:rPr>
        <w:t xml:space="preserve"> </w:t>
      </w:r>
      <w:r>
        <w:rPr>
          <w:rFonts w:cs="Times New Roman" w:ascii="Times New Roman" w:hAnsi="Times New Roman"/>
          <w:sz w:val="20"/>
          <w:szCs w:val="20"/>
        </w:rPr>
        <w:t>введены термины и их определения, применяемые в условиях социальной жизни, позволяющие решать различные жизненные проблемы, совокупность знаний, умений, умений, компетентностный подход - самостоятельная организация учебно – воспитательного процесса в соответствии с требованиями стандарта. Проанализирована целостная характеристика внутренней жизни дошкольной организации, построенная на логике выбора методов и приемов педагогики, образовательной среды - комплекса перспективных задач и средств, используемых для эффективного личностного, эмоционального, социального и интеллектуального развития детей дошкольного возраста. Образовательная область - часть образовательного стандарта, включающая в себя совокупность знаний, практических навыков и умений, обеспечивающих физическое, интеллектуальное, нравственное, эстетическое, коммуникативное и социальное развитие дошкольников, образовательная траектория - непрерывный процесс работы педагога с родителями и другими специалистами по достижению определенной цели.</w:t>
      </w:r>
    </w:p>
    <w:p>
      <w:pPr>
        <w:pStyle w:val="Normal"/>
        <w:spacing w:lineRule="auto" w:line="240" w:before="0" w:after="0"/>
        <w:ind w:firstLine="709"/>
        <w:contextualSpacing/>
        <w:jc w:val="both"/>
        <w:rPr/>
      </w:pPr>
      <w:r>
        <w:rPr>
          <w:rFonts w:cs="Times New Roman" w:ascii="Times New Roman" w:hAnsi="Times New Roman"/>
          <w:sz w:val="20"/>
          <w:szCs w:val="20"/>
        </w:rPr>
        <w:t>Типовой учебный план</w:t>
      </w:r>
      <w:r>
        <w:rPr>
          <w:rFonts w:cs="Times New Roman" w:ascii="Times New Roman" w:hAnsi="Times New Roman"/>
          <w:sz w:val="20"/>
          <w:szCs w:val="20"/>
          <w:lang w:val="kk-KZ"/>
        </w:rPr>
        <w:t xml:space="preserve"> </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основной государственный нормативный документ, утвержденный как часть стандарта для определенных типов учебных заведений (дошкольных организаций образов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школьные организации Республики Казахстан осуществляют передаточную деятельность в соответствии с государственным общеобязательным стандартом дошкольного воспитания и обучения, типовыми учебными планами, другими нормативными документами, разработанными в порядке, установленном уполномоченным органом Республики Казахстан в области дошкольного воспитания и обуче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й общеобязательный стандарт дошкольного воспитания и обучения определяет содержание воспитания и обучения, содержание предметно - развивающей среды в дошкольных организациях, максимальный объем учебной нагрузки воспитанников и обучающихся, уровень подготовки воспитанников и обучающихся, педагогов организаций дошкольного воспитания и обучения, организацию учебно-воспитательного процесса- определяет требования к царапинам.</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rPr>
        <w:t>Требования стандарта ставят задачу подготовки общеобразовательных учебных программ дошкольного воспитания и обучения. Они обеспечивают формирование компетенций</w:t>
      </w:r>
      <w:r>
        <w:rPr>
          <w:rFonts w:cs="Times New Roman" w:ascii="Times New Roman" w:hAnsi="Times New Roman"/>
          <w:sz w:val="20"/>
          <w:szCs w:val="20"/>
          <w:lang w:val="kk-KZ"/>
        </w:rPr>
        <w:t xml:space="preserve"> </w:t>
      </w:r>
      <w:r>
        <w:rPr>
          <w:rFonts w:cs="Times New Roman" w:ascii="Times New Roman" w:hAnsi="Times New Roman"/>
          <w:sz w:val="20"/>
          <w:szCs w:val="20"/>
        </w:rPr>
        <w:t>разработка дидактических учебных пособий и методических указаний для организаций дошкольного воспитания и обучения, обязательных при осуществлении учебно - воспитательного процесса в организациях дошкольного воспитания и обучения, не зависящих от подведомственности, формы собственности, типа и вида, дополнительных, ориентированных на реализацию интересов и склонностей ребенка обязательны при государственной аттестации организаций воспитания и обучения в школе и деятельности педагогов.</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center"/>
        <w:rPr/>
      </w:pPr>
      <w:r>
        <w:rPr>
          <w:rFonts w:cs="Times New Roman" w:ascii="Times New Roman" w:hAnsi="Times New Roman"/>
          <w:b/>
          <w:sz w:val="20"/>
          <w:szCs w:val="20"/>
          <w:lang w:val="kk-KZ"/>
        </w:rPr>
        <w:t>Т</w:t>
      </w:r>
      <w:r>
        <w:rPr>
          <w:rFonts w:cs="Times New Roman" w:ascii="Times New Roman" w:hAnsi="Times New Roman"/>
          <w:b/>
          <w:sz w:val="20"/>
          <w:szCs w:val="20"/>
        </w:rPr>
        <w:t>ребования к максимальному объему учебной нагрузки.</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аксимальный предельный объем еженедельной учебной нагрузки воспитанников и обучающихся, продолжительность организованной учебной нагрузки вводятся в целях защиты здоровья и психики ребенка.</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Учебная нагрузка для всех возрастных уровней дошкольного воспитания и обучения устанавливается типовым учебным планом.</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родолжительность организованной учебной деятельности:</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для детей раннего возраста - 7-15 минут;</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для детей среднего дошкольного возраста - 15-20 минут;</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для детей дошкольного возраста – 25-30 минут. В заключение определены государственные общеобязательные стандарты дошкольного воспитания и обучения, требования к максимальному объему учебной нагрузки, срокам обучения обучающихся. Согласно новому стандарту здоровье, коммуникация, познание, творчество, социальная среда основываются на этих пяти областях образования, обеспечивая правильное взаимодействие времени, деятельности и отдыха, позволяющее укрепить нормальное развитие и развитие ребенка в родительских навыках, социализации, социальных навыках, интеграции, инклюзивном образовании и образовании последовательность разносторонне выражена .</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r>
        <w:rPr>
          <w:rFonts w:cs="Times New Roman" w:ascii="Times New Roman" w:hAnsi="Times New Roman"/>
          <w:b/>
          <w:sz w:val="20"/>
          <w:szCs w:val="20"/>
        </w:rPr>
        <w:t>ребования к уровню подготовки воспитанников.</w:t>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овышение качества содержания дошкольного воспитания и обучения за счет достижения системы целей в виде ожидаемых результатов по содержанию общеобразовательной учебной программы дошкольного воспитания и обучения, формирование духовно-нравственных и культурно-социальных ценностей, основанных на национальных традициях, а также общечеловеческих принципах и нормах, воспитание и развитие и дошкольное воспитание с учетом целей и задач обучения- полностью обеспечивает единство требований к содержанию обучения, принципов системности, целостности, преемственности и непрерывности между уровнями дошкольного и начального 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оздание психолого - педагогических условий, обеспечивающих сохранение и укрепление здоровья детей, в том числе детей с особыми образовательными потребностями, готовность к постепенному переходу от игровой деятельности к учебной деятельности с учетом индивидуальных и возрастных особенностей детей дошкольного возраста, формирование у детей способностей в различных видах деятельности на основе индивидуальных подходов, направлен - ные на развитие склонностей, требований и талантов.</w:t>
      </w:r>
    </w:p>
    <w:p>
      <w:pPr>
        <w:pStyle w:val="Normal"/>
        <w:spacing w:lineRule="auto" w:line="240" w:before="0" w:after="0"/>
        <w:ind w:firstLine="709"/>
        <w:contextualSpacing/>
        <w:jc w:val="both"/>
        <w:rPr/>
      </w:pPr>
      <w:r>
        <w:rPr>
          <w:rFonts w:cs="Times New Roman" w:ascii="Times New Roman" w:hAnsi="Times New Roman"/>
          <w:sz w:val="20"/>
          <w:szCs w:val="20"/>
          <w:lang w:val="kk-KZ"/>
        </w:rPr>
        <w:t>Простой жест, предусматривающий равные возможности для обучения дошкольников в начальной школе, направлен на формирование коммуникативных, познавательных, творческих знаний, умений и навыков. Уровень владения навыками по каждой возрастной группе приведен в соответствие с настоящим стандартом. Развиты сформированные навыки ребенка: физическая форма, любознательность и активность, эмоциональный настрой, средства общения и способы взаимодействия со взрослыми и сверстниками.</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Играет модель выпускника дошкольной организации, имеющего первые представления о семье, обществе (близком социуме), государстве (стране), мире и природе, приобретающего навыки и умения, необходимые для обучения в школе.</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both"/>
        <w:rPr/>
      </w:pPr>
      <w:r>
        <w:rPr>
          <w:rFonts w:cs="Times New Roman" w:ascii="Times New Roman" w:hAnsi="Times New Roman"/>
          <w:b/>
          <w:sz w:val="20"/>
          <w:szCs w:val="20"/>
          <w:lang w:val="kk-KZ"/>
        </w:rPr>
        <w:t>Учебная программа</w:t>
      </w:r>
      <w:r>
        <w:rPr>
          <w:rFonts w:cs="Times New Roman" w:ascii="Times New Roman" w:hAnsi="Times New Roman"/>
          <w:sz w:val="20"/>
          <w:szCs w:val="20"/>
          <w:lang w:val="kk-KZ"/>
        </w:rPr>
        <w:t xml:space="preserve"> - созданный в рамках системы обучения документ, определяющий содержание и количество знаний, умений и навыков, предназначенных к обязательному усвоению по той или иной учебной дисциплине, распределение их по темам, разделам и периодам обучения.</w:t>
      </w:r>
    </w:p>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омимо полного текста, учебная программа может сопровождаться пояснительной запиской, кратко раскрывающей задачи обучения данному предмету, описывающей последовательность изучения материала, перечисляющей наиболее существенные методы и организационные формы, устанавливающей связь с преподаванием других предметов.</w:t>
      </w:r>
    </w:p>
    <w:p>
      <w:pPr>
        <w:pStyle w:val="Normal"/>
        <w:spacing w:lineRule="auto" w:line="240" w:before="0" w:after="0"/>
        <w:contextualSpacing/>
        <w:jc w:val="both"/>
        <w:rPr/>
      </w:pPr>
      <w:r>
        <w:rPr>
          <w:rFonts w:cs="Times New Roman" w:ascii="Times New Roman" w:hAnsi="Times New Roman"/>
          <w:sz w:val="20"/>
          <w:szCs w:val="20"/>
          <w:lang w:val="kk-KZ"/>
        </w:rPr>
        <w:t>Основные принципы построения учебной программы  внимание к современным достижениям науки, техники и культуры соответствие социальным целям воспитания учащихся развитие творческих способностей учащихся  преемственность - от ранее изученного материала к текущему и последующему;</w:t>
      </w:r>
    </w:p>
    <w:p>
      <w:pPr>
        <w:pStyle w:val="Normal"/>
        <w:spacing w:lineRule="auto" w:line="240" w:before="0" w:after="0"/>
        <w:contextualSpacing/>
        <w:jc w:val="both"/>
        <w:rPr/>
      </w:pPr>
      <w:r>
        <w:rPr>
          <w:rFonts w:cs="Times New Roman" w:ascii="Times New Roman" w:hAnsi="Times New Roman"/>
          <w:sz w:val="20"/>
          <w:szCs w:val="20"/>
          <w:lang w:val="kk-KZ"/>
        </w:rPr>
        <w:t>взаимные связи между учебными предметами, соответствующие естественным связям между изучаемыми явлениями. Конкретизация содержания образования, определяемого учебной программой, происходит в учебниках, учебных пособиях и методических указаниях.</w:t>
      </w:r>
    </w:p>
    <w:p>
      <w:pPr>
        <w:pStyle w:val="Normal"/>
        <w:spacing w:lineRule="auto" w:line="240" w:before="0" w:after="0"/>
        <w:contextualSpacing/>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Учебные программы бывают типовые, вариативные, рабочие, школьные, авторские, индивидуальные. Существуют два способа построения учебной программы: концентрический (когда отдельные части учебного материала повторяются на постоянно расширяющемся углубленном уровне) и линейный (отдельные части учебного материала образуют непрерывную последовательность тесно связанных между собой звеньев, содержание знания передается один раз в определенной логике).</w:t>
      </w:r>
    </w:p>
    <w:p>
      <w:pPr>
        <w:pStyle w:val="Normal"/>
        <w:spacing w:lineRule="auto" w:line="240" w:before="0" w:after="0"/>
        <w:contextualSpacing/>
        <w:jc w:val="both"/>
        <w:rPr/>
      </w:pPr>
      <w:r>
        <w:rPr>
          <w:rFonts w:cs="Times New Roman" w:ascii="Times New Roman" w:hAnsi="Times New Roman"/>
          <w:b/>
          <w:sz w:val="20"/>
          <w:szCs w:val="20"/>
          <w:lang w:val="kk-KZ"/>
        </w:rPr>
        <w:t>Рабочая учебная программа</w:t>
      </w:r>
      <w:r>
        <w:rPr>
          <w:rFonts w:cs="Times New Roman" w:ascii="Times New Roman" w:hAnsi="Times New Roman"/>
          <w:sz w:val="20"/>
          <w:szCs w:val="20"/>
          <w:lang w:val="kk-KZ"/>
        </w:rPr>
        <w:t xml:space="preserve"> - учебная программа, разработанная на основе примерной (типовой) учебной программы применительно к конкретному образовательному учреждению с учетом национально-регионального компонента стандарта. Рабочие учебные программы разрабатываются образовательными учреждениями. Порядок разработки рабочих учебных программ устанавливается региональными органами образования, которые несут ответственность за реализацию федерального компонента стандарта.</w:t>
      </w:r>
    </w:p>
    <w:p>
      <w:pPr>
        <w:pStyle w:val="Normal"/>
        <w:spacing w:lineRule="auto" w:line="240" w:before="0" w:after="0"/>
        <w:contextualSpacing/>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rPr>
        <w:t>Типовые учебные планы и программы определяют объем учебных дисциплин (предметов) дополнительного образования, их изучение, содержит объем учебной нагрузки обучающихся.</w:t>
      </w:r>
    </w:p>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Согласно обновленному ТУП, начальная школа включает 12 предметов. Были добавлены новые предметы: «Естествознание», «Информационно-коммуникационные технологии» и «Художественный труд». Предмет «Художественный труд» в 1-4 классах был обновлен за счет интеграции содержания предметов «Изобразительное искусство» и «Трудовое обучение». С 2021– 2022 учебного года вместо «Информационно-коммуникационные технологии» был добавлен предмет «Цифровая грамотность». В системе образования Казахстана в начальных классах с государственным языком обучения, предмет «Казахский язык и литература» был разделен на два предмета - «Казахский язык» и «Литературное чтение». Идентичные изменения произошли и в классах с русским языком обучения, то есть были введены предметы «Русский язык» и «Литературное чтение» вместо одного предмета «Русский язык и литература». «Естествознание» в начальных классах как учебный предмет ориентирован на формирование научного мировоззрения и на развитие исследовательской деятельности у младших школьников. Через предмет закладывается основы таких предметов как «Физика», «Химия», «Биология», «География». Предмет «Цифровая грамотность» направлен на формирование таких навыков как поиск информации в сети интернета, управление финансовыми операциями, создание мультимедийного контента и т.д. Учебный предмет «Художественный труд» развивает художественно-эстетическое восприятие у обучающихся, формирует базовые знания и практические умения на уроке. Увеличено время для изучения английского языка в каждом классе с 1 до 2 часов</w:t>
      </w:r>
      <w:r>
        <w:rPr>
          <w:rFonts w:cs="Times New Roman" w:ascii="Times New Roman" w:hAnsi="Times New Roman"/>
          <w:sz w:val="20"/>
          <w:szCs w:val="20"/>
          <w:lang w:val="kk-KZ"/>
        </w:rPr>
        <w:t>.</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rPr>
        <w:t>Документы, определяющие содержание 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ервая ступень по содержанию образования на каждой ступени-бас-тауышская школа. Содержание образования на данном этапе определяется интегративными курсами с областями знаний, обеспечивающими целостное восприятие мира.</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Вторая ступень-основная школа. Содержание образования для данной школы является основой для продолжения обучения в средних (полных) общеобразовательных и профессиональных школах, создает условия для само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а вторую ступень образования отводится пять лет (5-9 классы). На данном этапе содержание образования, предоставляемого учащимся 5-6 классов, продолжающим обучение на начальной ступени, будет тесно связано с содержанием образования в начальной школе.</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о определению Лернера Исаака Яковлевича " содержание образования-это знания, деловая и умственная система, творческая деятельность, опыт эмоционального общения, передаваемые ученику». Главное, чтобы содержание знаний развивало личность в полной гармонии.</w:t>
      </w:r>
    </w:p>
    <w:p>
      <w:pPr>
        <w:pStyle w:val="Normal"/>
        <w:spacing w:lineRule="auto" w:line="240" w:before="0" w:after="0"/>
        <w:ind w:firstLine="709"/>
        <w:contextualSpacing/>
        <w:jc w:val="both"/>
        <w:rPr/>
      </w:pPr>
      <w:r>
        <w:rPr>
          <w:rFonts w:cs="Times New Roman" w:ascii="Times New Roman" w:hAnsi="Times New Roman"/>
          <w:sz w:val="20"/>
          <w:szCs w:val="20"/>
          <w:lang w:val="kk-KZ"/>
        </w:rPr>
        <w:t>На старшей ступени (10-11) завершается общеобразовательная подготовка по всем предметам основной школы. Теперь созданы условия для осознанного выбора учащимися одного образовательного направления, необязательные части базисного плана используются для углубленного изучения учащимися отдельных областей знаний и проведения исследовательской, поисковой работы.</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а данном этапе обучаются различные курсы для учащихся в зависимости от их потребностей, умений и интересов.</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Гуманитарное, социально-экономическое, физико-математическое, биологико - химическое, технико-технологическое и начальное направления выбираются учащимися в зависимости от их познавательных интересов и способностей. А образовательная организация предлагает различные направления выбора учащихся в зависимости от возможностей самой себя и особенностей социокультурной среды.</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В базисный учебный план на три этапа включен обязательный минимум содержания образования для всех направлений. Увеличение количества предметов, определяемых самим ГЭК, позволяет им применять очные, заочные, дистанционные формы обучения, а обучающимся обучаться по индивидуальным образовательным программам.</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Данный план регламентирует учебно-воспитательный процесс в школе.</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Учебный план общеобразовательной школы-основной государственный документ, часть государственного стандарта.</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В основной учебный план включены 7 образовательных областей: язык и литература, естественные науки, общественное признание, человеческие науки, математика, искусство, технологии. В связи с этим в учебном плане установлены инвариантная (государственная) и вариативная (школьная) части.</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Учебные дисциплины государственной части обязаны преподавать все организации 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Школьная часть позволяет ребенку учиться с учетом его индивидуальных особенностей, способностей. Кроме того, организации образования могут внедрять отдельные курсы, исходя из социальных, культурных особенностей региона. Школьные предметы определяются местными жителями.</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еоретические проблемы содержания образования и пути его отбора исследовали В. В. Краевский, И. Я. Лернер, В. С. Леднев, М. Н.Скаткин и др.</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rPr>
        <w:t>Общеобразовательные стандарты зарубежных стран</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вным образом движение за создание и внедрение образовательных стандартов развивается в децентрализованных государствах, которые ранее не имели государственных требований к содержанию образов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акие страны, как США, Великобритания, Канада, имеют крайне децентрализованные системы образования, хотя степень их децентрализации различна. В США решения по созданию учебных планов и программ принимаются на уровне штатов и школьных округов, несмотря на то, что в стране существует Министерство (Департамент) образования. В Канаде отсутствует федеральное министерство образования, существуют только министерства провинций, которые и руководят развитием содержания образования в них. В Великобритании разработка учебных планов и программ долгое время проводилась в самих школах, однако в последнее время положение изменилась.</w:t>
      </w:r>
    </w:p>
    <w:p>
      <w:pPr>
        <w:pStyle w:val="Normal"/>
        <w:spacing w:lineRule="auto" w:line="240" w:before="0" w:after="0"/>
        <w:ind w:firstLine="709"/>
        <w:contextualSpacing/>
        <w:jc w:val="both"/>
        <w:rPr/>
      </w:pPr>
      <w:r>
        <w:rPr>
          <w:rFonts w:cs="Times New Roman" w:ascii="Times New Roman" w:hAnsi="Times New Roman"/>
          <w:sz w:val="20"/>
          <w:szCs w:val="20"/>
        </w:rPr>
        <w:t xml:space="preserve">Термин «стандарт» («стандарты») в отношении содержания образования в зарубежной литературе используется не всегда. В США, Австралии так называют документ, определяющий содержание образования по тому или иному учебному предмету для разных классов школы. Согласно формулировке Министерства (Департамента) образования США, «стандарты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это определение того, что учащиеся должны знать и уметь делать». Совет по базовому образованию США дает следующее определение: «Стандарты </w:t>
      </w:r>
      <w:r>
        <w:rPr>
          <w:rFonts w:cs="Times New Roman" w:ascii="Times New Roman" w:hAnsi="Times New Roman"/>
          <w:sz w:val="20"/>
          <w:szCs w:val="20"/>
          <w:lang w:val="kk-KZ"/>
        </w:rPr>
        <w:t xml:space="preserve">- </w:t>
      </w:r>
      <w:r>
        <w:rPr>
          <w:rFonts w:cs="Times New Roman" w:ascii="Times New Roman" w:hAnsi="Times New Roman"/>
          <w:sz w:val="20"/>
          <w:szCs w:val="20"/>
        </w:rPr>
        <w:t>это утверждения, которые выражают то, что учащиеся должны знать и уметь делать в определенных пунктах их учебной карьеры»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ектом стандартизации в зарубежных странах является содержание образования.</w:t>
      </w:r>
    </w:p>
    <w:p>
      <w:pPr>
        <w:pStyle w:val="Normal"/>
        <w:spacing w:lineRule="auto" w:line="240" w:before="0" w:after="0"/>
        <w:ind w:firstLine="709"/>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u w:val="single"/>
        </w:rPr>
        <w:t>В централизованных странах</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 xml:space="preserve"> Франции, Италии, Японии и ряде других </w:t>
      </w:r>
      <w:r>
        <w:rPr>
          <w:rFonts w:cs="Times New Roman" w:ascii="Times New Roman" w:hAnsi="Times New Roman"/>
          <w:sz w:val="20"/>
          <w:szCs w:val="20"/>
          <w:lang w:val="kk-KZ"/>
        </w:rPr>
        <w:t xml:space="preserve">- </w:t>
      </w:r>
      <w:r>
        <w:rPr>
          <w:rFonts w:cs="Times New Roman" w:ascii="Times New Roman" w:hAnsi="Times New Roman"/>
          <w:sz w:val="20"/>
          <w:szCs w:val="20"/>
        </w:rPr>
        <w:t>стандартизация проходит на уровне учебного плана. Распределение учебного времени по предметам или предметным областям является в этих странах прерогативой государства. В последнее время в этой группе стран, которые часто называют энциклопедическими по причине стремления включить в содержание образования как можно большее количество учебного материала, наблюдается тенденция к снижению нагрузки учащихся.</w:t>
      </w:r>
    </w:p>
    <w:p>
      <w:pPr>
        <w:pStyle w:val="Normal"/>
        <w:spacing w:lineRule="auto" w:line="240" w:before="0" w:after="0"/>
        <w:ind w:firstLine="709"/>
        <w:contextualSpacing/>
        <w:jc w:val="both"/>
        <w:rPr/>
      </w:pPr>
      <w:r>
        <w:rPr>
          <w:rFonts w:cs="Times New Roman" w:ascii="Times New Roman" w:hAnsi="Times New Roman"/>
          <w:i/>
          <w:sz w:val="20"/>
          <w:szCs w:val="20"/>
          <w:u w:val="single"/>
        </w:rPr>
        <w:t>В децентрализованных странах</w:t>
      </w:r>
      <w:r>
        <w:rPr>
          <w:rFonts w:cs="Times New Roman" w:ascii="Times New Roman" w:hAnsi="Times New Roman"/>
          <w:sz w:val="20"/>
          <w:szCs w:val="20"/>
        </w:rPr>
        <w:t>, где отсутствует государственный учебный план, стандартизация проходит на уровне учебных предметов. Такая ситуация характерна для США, Великобритании, Австралии и ряда других стран. Структура предметных стандартов будет рассмотрена ниж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личительной чертой современных образовательных стандартов является то, что они не носят корпоративного, замкнутого характера и рассчитаны не только на учителей и методистов. Стандарты должны обеспечить родителей и общественность понятной информацией о том, что учащиеся должны знать и уметь на разных ступенях обучения в школе. Как правило, стандарты по тому или иному учебному предмету начинаются с формулировки целей и задач обучения данной дисциплине.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Цели и задачи обучения являются важным компонентом стандартов, способствуют более ясному их пониманию и осуществлению.</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разработке стандартов используются два подхода:</w:t>
      </w:r>
    </w:p>
    <w:p>
      <w:pPr>
        <w:pStyle w:val="Normal"/>
        <w:spacing w:lineRule="auto" w:line="240" w:before="0" w:after="0"/>
        <w:ind w:firstLine="709"/>
        <w:contextualSpacing/>
        <w:jc w:val="both"/>
        <w:rPr/>
      </w:pPr>
      <w:r>
        <w:rPr>
          <w:rFonts w:cs="Times New Roman" w:ascii="Times New Roman" w:hAnsi="Times New Roman"/>
          <w:sz w:val="20"/>
          <w:szCs w:val="20"/>
          <w:lang w:val="kk-KZ"/>
        </w:rPr>
        <w:t>-</w:t>
      </w:r>
      <w:r>
        <w:rPr>
          <w:rFonts w:cs="Times New Roman" w:ascii="Times New Roman" w:hAnsi="Times New Roman"/>
          <w:sz w:val="20"/>
          <w:szCs w:val="20"/>
        </w:rPr>
        <w:t>для каждого класса обучения, в первую очередь для обязательной школы;</w:t>
      </w:r>
    </w:p>
    <w:p>
      <w:pPr>
        <w:pStyle w:val="Normal"/>
        <w:spacing w:lineRule="auto" w:line="240" w:before="0" w:after="0"/>
        <w:ind w:firstLine="709"/>
        <w:contextualSpacing/>
        <w:jc w:val="both"/>
        <w:rPr/>
      </w:pPr>
      <w:r>
        <w:rPr>
          <w:rFonts w:cs="Times New Roman" w:ascii="Times New Roman" w:hAnsi="Times New Roman"/>
          <w:sz w:val="20"/>
          <w:szCs w:val="20"/>
          <w:lang w:val="kk-KZ"/>
        </w:rPr>
        <w:t>-</w:t>
      </w:r>
      <w:r>
        <w:rPr>
          <w:rFonts w:cs="Times New Roman" w:ascii="Times New Roman" w:hAnsi="Times New Roman"/>
          <w:sz w:val="20"/>
          <w:szCs w:val="20"/>
        </w:rPr>
        <w:t>для ступеней обучения, которые, как правило, совпадают с окончанием начальной, неполной средней или средней школы</w:t>
      </w:r>
      <w:r>
        <w:rPr>
          <w:rFonts w:cs="Times New Roman" w:ascii="Times New Roman" w:hAnsi="Times New Roman"/>
          <w:sz w:val="20"/>
          <w:szCs w:val="20"/>
          <w:lang w:val="kk-KZ"/>
        </w:rPr>
        <w:t>.</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rPr>
        <w:t>Пути развития, социализации и воспитания личности школьник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блема социализации личности занимает важное место в психолого-педагогической науке. Лишенной возможности социализации человек не может полностью реализовать себя, свои возможности, способности. В ходе социализации человек усваивает социальный опыт, нормы поведения, принятые в обществе, осваивает взаимоотношения между людьми. Благодаря действию процессов социализации происходит вхождение человека в социальную среду и успешное его взаимодействие с ней.</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блема социализации личности стала рассматриваться в психологии сравнительно недавно. Долгое время в отечественной науке понятие социализации подменялось понятием воспитание. Хотя воспитание и является составной частью социализации, фактором, влияющим на ее успешность, но социализация не ограничивается только воспитанием. Социализация осуществляется в течение всей жизни человека. Каждый возрастной период имеет свои особенности социализации, свои основные задачи социализации. Значение и учет их позволяет человеку более успешно проходить процессы социализаци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цесс социализации в  школьном возрасте связан, прежде всего, с таким институтом социализации, как школа. В данный период на формирующуюся личность оказывает влияние целый комплекс факторов, связанных со вступлением ребенка в учебную деятельность..</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ми выявлено, что причинами несостоятельности образования в социализации личности  школьников являются противоречия между: новыми требованиями, предъявляемыми к выпускнику начальной школы, и отсутствием эффективных методов и средств, направленных на развитие социально направленной личности учащихся; потребностями включения младших школьников и различные виды социально значимой деятельности, обеспечивающих целенаправленную социализацию в рамках учреждения и ограниченными возможностями общеобразовательных учреждений в удовлетворении этих потребностей.</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циальная среда – это все то, что окружает человека в его социальной жизни, это конкретное проявление, своеобразие общественных отношений на определенном этапе их развития. Социальная среда зависит от типа общественно – экономической формации, от классовой и национальной принадлежности, от внутриклассовых различий определенных слоев, от бытовых и профессиональных отличий (городская среда, деревенская среда, производственная среда, артистическая среда и т.д.). следовательно, общественно – экономическая формация формирует социальную среду, порождающую тот или иной образ жизни и вслед за этим – образ мышления и поведе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циальный мир должен предоставить личности некоторый спектр четко оформленных ценностно-нормативных моделей и образцов социального поведе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ыми словами, процесс социального развития личности, как и процесс развития, мыслится в активном взаимодействии личности с социальной средой. Именно для характеристики этого активного вхождения человека в систему социальных связей обычно используется понятие социализаци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циализация личности представляет собой процесс формирования личности в определенных социальных условиях, процесс усвоения человеком социального опыта, в ходе которого человек преобразует социальный опыт в собственные ценности и ориентации, избирательно вводит в свою систему поведения, которые приняты в обществе или групп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едущие стороны социализации в различные возрастные периоды в зависимости от ведущей деятельности возраст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ладенчество – этап «доверия к миру». Ведущей деятельностью является в это период эмоциональное общение со взрослым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ннее детство– этап «самостоятельности». В это время ведущая деятельность ребенка – предметная, поэтому в процессе социализации происходит усвоение общественно выработанных способов деятельности с предметам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школьное детство– этап «выбора инициативы». В процессе игровой деятельности ребенок осваивает роли, взаимоотношения между людьм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ладший школьный возраст– период «мастерства». Ведущим видом деятельности становится учебная деятельность, определяющая в качестве ведущей стороны социализации освоение знаний, развитие интеллектуально – познавательной сферы личност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дростковый возраст– это прежде всего общение со сверстниками. Ведущей стороной социализации является освоение норм отношений между людьм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Юношеский возраст– этап самоопределения «мир и я». Ведущий вид деятельности – учебно-профессиональная. В процессе социализации происходит освоение профессиональных умений, знаний.</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здняя юность и молодость. Для человека актуальным становится поиск спутника жизни, тесное сотрудничество с людьми, укрепление связей со своей социальной группой. Человек в этот период не боится обезличивания, он смешивает свою идентичность с другими людьми, появляется чувство близости, единства, сотрудничество. Однако если диффузия идентичности переходит и на этот возраст, человек замыкается, закрепляется его изоляция, одиночество.</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зрослость – центральная стадия социализации. Положительные симптомы этой стадии: личность вкладывает себя в любимый труд и заботу о детях, она удовлетворена собой и жизнью. Если же этого нет, то человек опустошается, намечается застой, психологический и физиологический регресс.</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здняя взрослость(или старость). Происходит переосмысление всей жизни, духовные раздумья о прожитых годах, ощущение удовлетворения или разочарования в жизн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емья является уникальным институтом социализации, поскольку ее невозможно заменить никакой другой социальной группой. Именно в семье осуществляется первый адаптационный период социальной жизни человек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ое значение в социализации личности имеет школа, которая имеет свои особые функции – образовательные и социализирующие. Социально – психологические закономерности влияние школы на учащихся остаются неизменными вне зависимости от типа школы, ее места нахождения или качества образовательного процесс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учение и воспитание представляют собой важнейшие компоненты целостного воспитательно-образовательного процесса. Они способствуют социализации ребенка в реальном мире и представляют собой один из путей ее осуществления. Эти два процесса, пересекаясь друг с другом и часто совпадая во времени, принципиально друг от друга методами и формами организации.</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Результаты обучения профессионального образования, максимальный объем учебной нагрузки обучающихся, уровень подготовки обучающихся, срок обучения.</w:t>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ехническое и профессиональное образование является составной частью среднего образования, направленной на подготовку квалифицированных специалистов технического и обслуживающего труда по основным направлениям общественно - полезной профессиональной деятельности.</w:t>
      </w:r>
    </w:p>
    <w:p>
      <w:pPr>
        <w:pStyle w:val="Normal"/>
        <w:spacing w:lineRule="auto" w:line="240" w:before="0" w:after="0"/>
        <w:ind w:firstLine="709"/>
        <w:contextualSpacing/>
        <w:jc w:val="both"/>
        <w:rPr/>
      </w:pPr>
      <w:r>
        <w:rPr>
          <w:rFonts w:cs="Times New Roman" w:ascii="Times New Roman" w:hAnsi="Times New Roman"/>
          <w:sz w:val="20"/>
          <w:szCs w:val="20"/>
          <w:lang w:val="kk-KZ"/>
        </w:rPr>
        <w:t>Техническое и профессиональное образование в зависимости от уровня квалификации и содержания программы подготовки студентов подразделяется на следующие учебные программы: техническое и профессиональное образование, предусматривающее подготовку кадров по общим специальностям технического и обслуживающего труда и присваивающее студенту профессиональную квалификацию (разряд, класс, категория) по конкретной профессии при завершении уровня трудовых специальностей, специальностей и практических работ во всех отраслях экономики, связанных с высокой технологией и профессиональной деятельностью предусматривается техническое и профессиональное образование, направленное на подготовку, переподготовку и повышение квалификации высококвалифицированных специалистов технического труда и присвоение обучающемуся профессиональной квалификации по конкретной профессии на высшем уровне.</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В настоящем стандарте используются термины и определения в период теоретического обучения при кредитной технологии обучения, которые самостоятельно устанавливаются организациями типо в одной из трех форм: академический период – се - местр, триместр, квартал. Ака-демический час - время общения между преподавателем и обучающимся на всех уроках обучения по расписанию. Специальная учебная программа типо предназначена для профессионального обучения и развития лиц с особыми образовательными потребностями с учетом рекомендаций психологии, медицинских, педагогических консультаций (для несовершеннолетних) и медико - социальной экспертизы (для совершеннолетних), умственно-физических особенностей и познавательных возможностей обучающихся и воспитанников применена направленная учебная программа.</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еречень учебных дисциплин и соответствующий минимальный объем академических кредитов, определяемый компонентом военно - специальных учебных заведений для освоения образовательной программы, Военная стажировка - перечень учебных дисциплин, направленных на закрепление теоретических знаний, делов – ских навыков, овладение и развитие практических навыков и компетенций в процессе выполнения функциональных задач, связанных с будущей профессиональной деятельностью вид учебной деятельности.</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Критерии оценки-показатели для принятия решений по оценке результатов обучения в соответствии с требованиями к компетенциям, базовая компетентность, способность управлять своей и личной деятельностью, склонность к самомотивации и самоорганизации; базовый модуль-ориентация обучающихся на управление собой и своей деятельностью, самомотивация и самомотивация- самостоятельная, самодостаточная и полная глава программы или этапа обучения, направленная на овладение способностью к само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Квалификация - знание, уровень подготовки, квалификационная характеристика на компетентное выполнение определенного вида деятельности по полученной профессии и специальности – документ, определяющий общие требования к личности и профессиональной компетентности специалиста; в дальнейшем совершенствуется модель работника, требующая профессиональной подготовки при определенной работе.</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Дипломная работа (проект)-самостоятельная работа, отражающая степень освоения обучающимися образовательной программы ТиПО и выполняемая на выпускном курсе, индивидуальный учебный план - содействие реализации индивидуальных образовательных потребностей в изучении траектории обучения, в том числе ускоренного обучения, в рамках осваиваемой образовательной программы типо указывается учебный план обучающегос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рофессиональный модуль - самостоятельная, самодостаточная и полная Глава образовательной программы или учебного процесса типо, направленная на овладение обучающимися умением решать комплекс профессиональных задач на основе компетенций.</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рофессиональная компетентность-способность специалиста решать профессиональные задачи на основе знаний, умений и навыков, личностных качеств, позволяющих эффективно осуществлять профессиональную деятельность, кредит-унифицированная единица измерения объема учебной работы обучающегося (преподавателя), самостоятельность образовательной программы мо - дуль - самодостаточная и полная часть или этап обучения, модульное обучение – типо совершенствует способ организации учебного процесса на основе освоения модульных образовательных программ.</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бязательный компонент-перечень учебных дисциплин и модулей, установленных типовым учебным планом и соответствующих минимальному объему кредитов, обязательных для изучения обучающимся по учебной программе, модель учебного плана - форма представления учебного плана с описанием основных инвариантных структурных компонентов, указанных в содержании технического и профессионального образования, рабочая учебная программа (силлабус) – форма представления учебного плана с описанием основных инвариантных структурных для конкретного модуля (предмета) плана предусмотрены документы, разрабатываемые организациями технического 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Обновленная учебная программа содержания 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бновленное содержание создано на основе принятого правительством государственного стандарта обязательного образования и типовых учебных программ, утвержденных Министерством образования и науки. В соответствии с государственной программой развития образования и науки в 2016-2019 учебном году содержание образования будет полностью обновлено. По новому стандарту образование должно быть направлено на развитие всесторонней грамотности учащихся. Другими словами, если раньше было важно, какие знания подростки извлекали из стен школы, то сейчас в первую очередь рассматривается, как эти знания могут быть реализованы в жизни. Учебная программа - документ, устанавливающий содержание и объем знаний и умений, передаваемых по учебной дисциплине, и место в учебном году. В пояснительном письме к учебной программе указываются цели преподавания учебного предмета, структура программы, система учебного материала, особенности методов и организационных форм обучения, определяются взаимосвязи учебной работы в классе и вне класса с другими предметами. Учебная программа строится на основе следующих принципов: воспитательное содержание программы для подрастающего поколения</w:t>
      </w:r>
    </w:p>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учитывается наличие сущности, научное осмысление содержания обучения, соответствие учебного материала возрастным особенностям учащихся и образовательным нормам, взаимосвязь, отражающая естественное продолжение между изучаемыми объективными мировыми явлениями и учебными дисциплинами.</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 целью вхождения в мировое образовательное пространство Республика Казахстан выбрала стратегический курс, ориентированный на мировую образовательную практику, с соблюдением передовых традиций и стандартов отечественного 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лан Нации - 100 конкретных шагов» по вхождению в ряды тридцати развитых стран, поставленных сегодня Главой государства, – возложил на всех нас солидарную ответственность и нацелил на определение основных направлений модернизации образования Казахстана. В том числе поэтапный переход на 12-летнее образование, модернизация стандартов обучения в школе для развития функциональной грамотности учащихся, подготовка квалифицированных специалистов.</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бновление содержания образования -переосмысление структуры и содержания образовательной программы, методов и приемов обучения и воспитания. Результатом внедрения обновленного содержания образования должно стать создание благоприятной образовательной среды для гармоничного формирования и интеллектуального развития личности, усвоившей национальные и общечеловеческие ценности, знающей функциональную грамотность и конкурентоспособность в любой жизненной ситуации.</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оэтому в настоящее время усвоение и обобщение готовых знаний - это не цель, а вспомогательное средство интеллектуального развития человека. А умение самостоятельно находить необходимую информацию, выявлять проблемы и искать пути их решения, критически анализировать полученные знания и применять их при выполнении новых задач - результат обновленного зн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истема оценки успешности ожидаемых результатов обучения обучающихся является неотъемлемой частью содержания 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ри внедрении обновленного среднего образования используется система критериального оценивания учебных достижений обучающихс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истема критериального оценивания отличается от традиционной оценки формирующим и суммативным оцениванием.</w:t>
      </w:r>
    </w:p>
    <w:p>
      <w:pPr>
        <w:pStyle w:val="Normal"/>
        <w:spacing w:lineRule="auto" w:line="240" w:before="0" w:after="0"/>
        <w:ind w:firstLine="709"/>
        <w:contextualSpacing/>
        <w:jc w:val="both"/>
        <w:rPr/>
      </w:pPr>
      <w:r>
        <w:rPr>
          <w:rFonts w:cs="Times New Roman" w:ascii="Times New Roman" w:hAnsi="Times New Roman"/>
          <w:sz w:val="20"/>
          <w:szCs w:val="20"/>
          <w:lang w:val="kk-KZ"/>
        </w:rPr>
        <w:t>В формирующем оценивании обучающимся дается возможность понять, насколько правильно они выполнили задание на этапе освоения нового мате - риала и достигли ли цели обучения. Итоговая оценка-оценка, определяющая уровень знаний и сформированных навыков, освоенных получателями после окончания изучения разделов учебной программы в конце учебной четверти.</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Критериальное оценивание является очень эффективным видом оценивания как для учителей, учащихся, так и для родителей, так как позволяет составить критерии, ведущие к качественному результату для учителя, получить данные, позволяющие планировать свою деятельность на будущее и т.д., изучить критерии оценивания, ведущие к успеху для учащихся, оценить себя и других получает возможность получить обратную связь и исправить непонимание, критическое мышление, свободное самовыражение, продемонстрировать свои знания и т. д. Для родителей это возможность контролировать успешность обучения, направлять их для поддержки обуче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Использование электронных образовательных ресурсов  в школ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нными образовательными ресурсами называют учебные материалы, для воспроизведения которых используются электронные устройства. Электронные образовательные ресурсы нужны, прежде всего для экономии времени учителя на уроке, для повышения мотивации учения школьников. В электронном образовательном ресурсе используются как аудио и видео материалы, но и преимущественно используются мультимедиа технологии, позволяющие представить учебный материал в виртуальной форм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процессе использования электронных образовательных ресурсов основной акцент делается на организацию активных видов познавательной деятельности обучаемых, формирование активной познавательной позиции. Учитель в этом процессе выступает в качестве педагога-менеджера обучения, тьютора, готового предложить учащимся необходимый комплект средств обучения, оказывать необходимую помощь, направить ученика на правильный путь усвоения учебного материала. Задания учителя и учебная информация используется как средство организации познавательной деятельности. А обучаемый в этом процессе выступает в качестве субъекта деятельности наряду с педагогом, а его личностное развитие, как результат обучения выступает как одна из главных образовательных целей.</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новится ясно, что учить и учиться с интересом и максимальной эффективностью в современной школе уже сегодня можно с помощью электронных образовательных ресурсов нового поколения. Ученик, используя эти ресурсы существенно расширяет свои возможности. Самостоятельно может общаться с ровесниками из разных стран, заглянуть в любой источник, получить необходимую помощь для выполнения учебных заданий, провести различные эксперименты и тут же проверить свои знания. Учителя больше получают возможность для общения с учениками, оказать им методическую помощь.</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электронные образовательные ресурсы можно на любом этапе обучения, но его использование должно быть продуманным. Его можно использовать для проверки домашнего задания, объяснения нового материала, закрепления темы, контроля за усвоением изученного, обобщения и систематизации учебного материала и т.д. Его можно использовать и для выполнения самостоятельных работ. Государственный образовательный стандарт общего среднего образования предоставляет различные возможности для выполнения самостоятельных работ. Среди них явно выделяются проектные работы, и работы по созданию портфолио. В этом процессе свою услугу может предлагать электронные образовательные ресурсы. Они включают в себя различные виды работ и действий: тесты, контрольные вопросы и задания, различные виды презентаций и проектов.</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образовательном процессе могут использоваться различные типы электронных образовательных ресурсов. Целесообразность и эффективность некоторых типов обсуждаются в работах ученых и методистов. Обобщение их работ позволяет нам представить следующие их типы:</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чебные. Обеспечивают качественное усвоение учебного материала, которые могут составить основу формирования компетентности учащихс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ые. Способствуют к выполнению различных видов самостоятельных работ, выработки способности анализировать и отбирать нужный учебный материал, навыков критического мышления учащихс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онные. Позволяют визуализировать изучаемые объекты, явления, процессы, обеспечивают наглядное представление любой образовательной информации в целом.</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енинговые. Предназначены для отработки разного рода умений и навыков, повторения и закрепления пройденного материал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гностирующие и тестирующие. Оценивают знания, умения, навыки учащегося, устанавливают уровень обученности, сформированности личностных качеств, уровень интеллектуального развит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ирующие. Автоматизируют процессы контроля (самоконтроля) результатов обучения, определения уровня овладения учебным материалом.</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спертные. Управляют ходом учебного процесса, организуют диалог между пользователем и обучающей системой при решении учебной задач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ммуникативные. Обеспечивают возможность доступа к любой информации в локальных и глобальных сетях, удаленное интерактивное взаимодействие субъектов учебного процесс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числительные. Автоматизируют процессы обработки результатов учебного эксперимента, расчетов, измерений в рассматриваемых процессах и явлениях.</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ервисные. Обеспечивают безопасность и комфортность работы пользователя на компьютер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суговые. Компьютерные игры и средства компьютерной коммуникации для организации досуга, внеклассной работы в целях воспитания и личностного развития обучаемых.</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 суд читателей специалисты выносят критерии оценки качества электронных образовательных ресурсов. В качестве основных предлагаются следующие критери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 программе обуче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ая обоснованность представляемого материала (соответствие современным знаниям по предмету);</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 единой методике («от простого к сложному», соблюдение последовательности представления материалов и т.д.);</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фактографических ошибок, аморальных, неэтичных компонентов и т.п.;</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тимальность технологических качеств учебного продукта (например, качество полиграфи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всех компонентов образовательного процесса: получение информации; практические занятия; аттестация (контроль учебных достижений).</w:t>
      </w:r>
    </w:p>
    <w:p>
      <w:pPr>
        <w:pStyle w:val="Normal"/>
        <w:spacing w:lineRule="auto" w:line="240" w:before="0" w:after="0"/>
        <w:ind w:firstLine="709"/>
        <w:contextualSpacing/>
        <w:jc w:val="both"/>
        <w:rPr/>
      </w:pPr>
      <w:r>
        <w:rPr>
          <w:rFonts w:cs="Times New Roman" w:ascii="Times New Roman" w:hAnsi="Times New Roman"/>
          <w:sz w:val="20"/>
          <w:szCs w:val="20"/>
        </w:rPr>
        <w:t>В заключении можно сказать, что современность предъявляет все более высокие требования к обучению и образовательным результатам. Информационные технологии, в том числе и электронные образовательные ресурсы на сегодняшний день становятся одним из основных показателей развития образования. Включенность электронных образовательных ресурсов в учебный процесс оказывается тем привлекательным моментом, на основании которого учащиеся и родители выбирают учебные заведения. Использование электронных образовательных ресурсов раскрывает огромные возможности учебного процесса. Они могут обеспечить эффективность не только системы образования, но и работает на развитие общества в целом</w:t>
      </w:r>
      <w:r>
        <w:rPr>
          <w:rFonts w:cs="Times New Roman" w:ascii="Times New Roman" w:hAnsi="Times New Roman"/>
          <w:b/>
          <w:sz w:val="20"/>
          <w:szCs w:val="20"/>
        </w:rPr>
        <w:t>.</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7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Пути повышения качества знаний учащихся, повышение качества знаний через новые технологии, инновационные педагогические технологии в учебно-воспитательном процессе современной школы, критическое мышление.</w:t>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дна из главных проблем, возникших в стране в наше время перед государством, ставит перед собой ряд глобальных и амбициозных задач по повышению качества образования населения. Ответственность за повышение качества человеческого капитала нашей страны возлагается прежде всего на систему 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Должен обеспечить конкурентоспособное человеческое воспитание по передовым технологиям обучения в мировом образовательном пространстве. Как показывает мировой опыт, достижение нового качества образования возможно только в условиях 12 - летней образовательной школы путем обеспечения формирования компетенций, социализации личности, профильного обучения, полиязычия и применения ин - новационных педагогических технологий.</w:t>
      </w:r>
    </w:p>
    <w:p>
      <w:pPr>
        <w:pStyle w:val="Normal"/>
        <w:spacing w:lineRule="auto" w:line="240" w:before="0" w:after="0"/>
        <w:ind w:firstLine="709"/>
        <w:contextualSpacing/>
        <w:jc w:val="both"/>
        <w:rPr/>
      </w:pPr>
      <w:r>
        <w:rPr>
          <w:rFonts w:cs="Times New Roman" w:ascii="Times New Roman" w:hAnsi="Times New Roman"/>
          <w:sz w:val="20"/>
          <w:szCs w:val="20"/>
          <w:lang w:val="kk-KZ"/>
        </w:rPr>
        <w:t>Следовательно, знания нового содержания проникают в мировое образовательное пространство и конкурируют с знаниями отечественного качества в мировом пространстве- на вертикальный уровень. В этой связи, реализует задачи создания новой модели системы образования отечественного общества 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истема образования должна обеспечивать конкурентоспособность образовательных услуг как на внутреннем, так и на международном рынке, осознанно формировать вопрос конкурентоспособности подавляющего большинства населения Казахстана, формировать у людей стремление быть конкурентоспособными, работать в конкурентоспособных организациях и предприятиях, жить в конкурентоспособной стране.</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одернизация образования должна обеспечить ее важность, особенно в связи с развитием информационно-коммуникационных технологий. Модернизация образования должна обеспечивать успешность каждого выпускника образовательного учреждения в сборе, анализе и получении необходимой информации, одним словом, квалифицированной. Должна быть создана система образования, ориентированная на конечный результат (формирование гармоничного развития личности высокопрофессионального и квалифицированного специалиста). Образовательная мо должна дать новый импульс развитию эффективного и востребованного профессионального 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епрерывный процесс внедрения, принятия и внедрения инноваций в системе образования и требует, чтобы к ним относились как к части повседневной образовательной деятельности. Необходимо понимать, что сама структура системы образования лежит в основе нашего общества, в природе, чтобы поддерживать ее на уровне, на котором мы живем. Именно поэтому каждое существенное изменение в структуре общества влечет за собой и систему 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од "независимой страной-квалифицированный специалист" подразумевается основа педагогического мастерства, сочетание образования и воспитания, инновационная деятельность педагогов, умение владеть новой технологией и применять ее в своей практике.</w:t>
      </w:r>
    </w:p>
    <w:p>
      <w:pPr>
        <w:pStyle w:val="Normal"/>
        <w:spacing w:lineRule="auto" w:line="240" w:before="0" w:after="0"/>
        <w:ind w:firstLine="709"/>
        <w:contextualSpacing/>
        <w:jc w:val="both"/>
        <w:rPr/>
      </w:pPr>
      <w:r>
        <w:rPr>
          <w:rFonts w:cs="Times New Roman" w:ascii="Times New Roman" w:hAnsi="Times New Roman"/>
          <w:sz w:val="20"/>
          <w:szCs w:val="20"/>
          <w:lang w:val="kk-KZ"/>
        </w:rPr>
        <w:t>В условиях  реформирования педагогического образования, перехода к многоуровневой подготовке педагогических кадров, обеспечения конкурентоспособности специалистов на разумном рынке труда формирование профессиональных компетенций будущих учителей и молодых учителей, только что окончивших обучение, стало одной из актуальных задач.</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Задача педагога - формирование всесторонне зрелой личности, сильной духом, богатой душой. Раскрывать таланты и таланты подрастающего поколения, совершенствовать творческое мышление, укреплять их уверенность в себе, мотивировать к выбору собственного пути в жизни - это достойный долг педагогов на сегодняшний день.</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Хороший педагог-преподаватель в настоящее время считается самым ценным достоянием общества. Конкурентоспособный Казахстан - это динамично развивающаяся экономика Казахстана, но самое необходимое для способного населения сильного социального государства, получающего поддержку от хорошей экономики, – это образование.</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В настоящее время любая технология обучения требует от учителя теоретического, психологического, педагогического, методического подхода, большого педагогического мастерства, глубокого погружения в душу своих учеников и умения ее осмысливать. Поэтому только педагоги, способные создать условия для духовного роста школьника, подготовленные к принятию новшеств, внести изменения в свои действия, могут выйти за рамки интересов современного общества и тенденций каждого ребенка. Только педагог может сформировать личность, склонную к переменам, умственную, платную, конкурентоспособную.</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Инновация относится к понятию новизны, новизны, изменения. Инновации - это внедрение какого-то нового как инструмента и процесса. В педагогическом процессе инновация означает внедрение инноваций в цели и содержание способов, видов обучения и воспитания, организацию совместной деятельности учителя и ученика.</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Какой бы ни была система обучения, она основана на определенной методологии. Методология разносторонняя и в правильных руках на своем месте, содержание каждой изучаемой темы также успешно раскрывается и легко усваивается учащимися. Методология обычно не приходит сама по себе. На протяжении многих лет он тесно связан с практикой деятельности учителя, повседневным процессом преподавания. На основе этого у каждого учителя, в игре, накапливаются лучшие образцы методики. Они также смогут использовать навыки лучших учителей в повседневной трудовой практике. Все это, в конечном счете, формирует определенную последовательность в методике.</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both"/>
        <w:rPr/>
      </w:pPr>
      <w:r>
        <w:rPr>
          <w:rFonts w:cs="Times New Roman" w:ascii="Times New Roman" w:hAnsi="Times New Roman"/>
          <w:sz w:val="20"/>
          <w:szCs w:val="20"/>
          <w:lang w:val="kk-KZ"/>
        </w:rPr>
        <w:t>Критическое мышление - это предметное решение, направленное на мышление, оценку, анализ и синтез информации, полученной в результате наблюдения, опыта, мышления и обсуждения. Это может служить основанием для действий в БО-Лаше. Критическое мышление часто означает поощрение организованных общественных действий и других к критическому мышлению, готовность принимать решения, альтернативные противоположному мнению, внедрять новые или модифицированные подходы к нашему мышлению и действиям. Мышление с точки зрения  обычно ассоциируется с учащимися на более поздних этапах образования и в старших классах средней школы и высших учебных заведениях. Однако основы критического мышления могут быть освоены и на раннем этапе обучения с целью развития необходимых навыков в работе с маленькими детьми. Самым оптимальным подходом на этом пути является мотивация учащихся придавать значение аргументам в своем опыте.</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Критическое мышление-это закаленное мышление, критическое отношение к проблемам, связанным с любым уровнем развития, страсть к решению сложных проблем, принятию наиболее важных, ответственных решений, заложенная в основу убеждений обучающегося структура, состоящая из Единства обучения и обучения, интереса к обучению.</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Рациональность критического мышления меняется мотивация обучения, учащиеся учатся самостоятельно искать, менять свою точку зрения, когда это необходимо, открыто высказывать свои мысли перед группой, общаться с другими, слушать других, проявлять уважение, понимание к любому ответу.</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овременное образование предусматривает несколько систем удовлетворения требований общества. т. е. создание научных учебно-производственных званий как формы интеграции науки, образования и производства, гуманизация образования, высокие требования к профессиональной подготовке преподавателей, повышение основ новых педаго - гических технологий в подготовке будущих специалистов и повышении их профессионального уровня в вузе. Такой процесс отражался в разных странах мира на разных уровнях в зависимости от их национальных особенностей, экономиче - ского положения, традиций системы образования. Выполнены обширные исследовательские работы, в которых рассмотрены тонкости педагогической деятельности в различных сферах. Реформы в системе образования и переход современного к личностно - ориентированному обучению предъявляют новые требования к подготовке профессиональной направленности будущих специалистов. Современный этап развития системы образования связан с поиском путей перехода к новой парадигме, т. е. с достижениями новой цели образования. Реализация профессиональной и педагогической культуры обучающимися специалистами в управлении образовательным процессом требует их направленности на особую педагогическую, духовную, гуманную, ценностную цель. Каждый член педагогического коллектива является специальным организатором и реализатором в определенной области образовательного процесса. Являясь ключевой фигурой в процессе обучения, ма-ман не проявляет своих способностей, знаний, способностей в реализации духовно - познавательных потребностей, не сосредотачивает все свое внимание на высокой цели, не активизирует свою деятельность в организации лекции, профессиональными действиями. Современные тенденции обучения требуют обновленных качественных изменений в подготовке высококвалифицированных специалистов. В соответствии с целями развития общества системы образования, ответственного отношения к своему делу, развитой мировоззренческой культуры к созидательному мышлению, высокой гуманности  необходимо ориентироваться на формирование новых поколений квалифицированных специалистов. Формирование техно логии профессионального критического мышления в процессе профессиональной подготовки является не только целью, но и обязательным условием эффективности процесса.</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Соответствие стандарта общего среднего образования к  международным требованиям</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1. международный опыт оценки качества образования по организации мониторинга результатов обучения обучающихс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а каждый этап обучения PISA (Programme for International Student Assessment) проводится дифференцированная работа в международном контексте. Это позволяет каждой стране - участнице определить стратегическую цель системы образования.</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PISA - (Programme for International Student Assessment) международная программа оценки знаний и квалификации обучающихся.</w:t>
      </w:r>
    </w:p>
    <w:p>
      <w:pPr>
        <w:pStyle w:val="Normal"/>
        <w:spacing w:lineRule="auto" w:line="240" w:before="0" w:after="0"/>
        <w:ind w:firstLine="709"/>
        <w:contextualSpacing/>
        <w:jc w:val="both"/>
        <w:rPr/>
      </w:pPr>
      <w:r>
        <w:rPr>
          <w:rFonts w:cs="Times New Roman" w:ascii="Times New Roman" w:hAnsi="Times New Roman"/>
          <w:sz w:val="20"/>
          <w:szCs w:val="20"/>
          <w:lang w:val="kk-KZ"/>
        </w:rPr>
        <w:t>PISA - это склонность к обобщению предметных знаний, умений, навыков участия в решении ситуаций, встречающихся в жизни. Это диагностический инструмент для определения уровня развития компетенций 15-летнего школьника. В этом возрасте многие страны получают обязательное школьное образование. Международное исследование PISA показало, что 15-летние учащиеся во всех образовательных учреждениях- цель: выявление образовательных достижений по чтению, математике и естествознанию. Исследование направлено на оценку не способностей учащихся, а умений применять знания и умения, приобретенные им в процессе обучения, в жизненных ситуациях. В ходе тестирования в рамках РІЅА оцениваются три области функциональной грамотности: грамотность в обучении, математическая и естественно-научная грамотность. Обследование проводится по оборотам (один раз в три года). В каждом месяце уделяется особое внимание той или иной форме функциональной грамотности. По программе РІЅА в 2009 году изучена грамотность чтения.</w:t>
      </w:r>
    </w:p>
    <w:p>
      <w:pPr>
        <w:pStyle w:val="Normal"/>
        <w:spacing w:lineRule="auto" w:line="240" w:before="0" w:after="0"/>
        <w:ind w:firstLine="709"/>
        <w:contextualSpacing/>
        <w:jc w:val="both"/>
        <w:rPr/>
      </w:pPr>
      <w:r>
        <w:rPr>
          <w:rFonts w:cs="Times New Roman" w:ascii="Times New Roman" w:hAnsi="Times New Roman"/>
          <w:sz w:val="20"/>
          <w:szCs w:val="20"/>
          <w:lang w:val="kk-KZ"/>
        </w:rPr>
        <w:t>В 2009 году Казахстан впервые принял участие в исследовании PISA. В результате исследования учащиеся Казахстана показали, что- доля тех, кто умеет пользоваться не особо сложными учебными текстами и использовать их в повседневных условиях, составила лишь 5% от числа участников исследования (средний показатель по странам ОЭСР-28,6 %);</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доля учащихся, способных эффективно работать с конкретными моделями в реальных условиях, разрабатывать и интегрировать различные задания, составила 4,2% учащихся, участвовавших в математической грамотности (средний показатель по странам ОЭСР – 16%).</w:t>
      </w:r>
    </w:p>
    <w:p>
      <w:pPr>
        <w:pStyle w:val="Normal"/>
        <w:spacing w:lineRule="auto" w:line="240" w:before="0" w:after="0"/>
        <w:ind w:firstLine="709"/>
        <w:contextualSpacing/>
        <w:jc w:val="both"/>
        <w:rPr/>
      </w:pPr>
      <w:r>
        <w:rPr>
          <w:rFonts w:cs="Times New Roman" w:ascii="Times New Roman" w:hAnsi="Times New Roman"/>
          <w:sz w:val="20"/>
          <w:szCs w:val="20"/>
          <w:lang w:val="kk-KZ"/>
        </w:rPr>
        <w:t>Формирование творческой личности, отвечающей современным требованиям, на основе изучения у учащихся способностей и талантов, познавательных, поисковых способностей. Для нашей страны основной причиной участия в этой программе стал ряд факторов, предупреждающих о необходимости реформирования контрольно-оценочной системы образования, в частности интеграция казахстанской системы образования в мировое пространство образования. Участие страны в базовом исследовании PISA-2012, которое состоялось в апреле 2012 года, дает возможность самостоятельно искать, анализировать, структурировать, правильно использовать информацию для максимальной реализации саморазвития и разумного участия в жизни государства. В ходе выполнения заданий на естествознание ЦБС определяет основные понятия, законы и положения по проверяемым разделам естествознания требуется не только умение демонстрировать свои знания, но и умение применять их при решении проблем, давать представление о явлениях природы, проводить ка - рапаимские исследования и представлять их результаты.</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В исследовании PISA научная естественнонаучная грамотность объясняется способностью применять естественнонаучные знания в ре, определять и делать обоснованные выводы по вопросам, необходимым для понимания окружающего мира и изменений, вносимых в него в результате деятельности человека, и принимать соответствующие решения.</w:t>
      </w:r>
    </w:p>
    <w:p>
      <w:pPr>
        <w:pStyle w:val="Normal"/>
        <w:spacing w:lineRule="auto" w:line="240" w:before="0" w:after="0"/>
        <w:ind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Теоретические основы новых направлений в системе образования</w:t>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contextualSpacing/>
        <w:jc w:val="both"/>
        <w:rPr/>
      </w:pPr>
      <w:r>
        <w:rPr>
          <w:rFonts w:cs="Times New Roman" w:ascii="Times New Roman" w:hAnsi="Times New Roman"/>
          <w:sz w:val="20"/>
          <w:szCs w:val="20"/>
        </w:rPr>
        <w:t>Неотъемлемой составляющей укрепления и расширения сотрудничества Казахстана на мировой арене</w:t>
      </w:r>
      <w:r>
        <w:rPr>
          <w:rFonts w:cs="Times New Roman" w:ascii="Times New Roman" w:hAnsi="Times New Roman"/>
          <w:b/>
          <w:bCs/>
          <w:sz w:val="20"/>
          <w:szCs w:val="20"/>
        </w:rPr>
        <w:t> является проблема интеграции в мировое образовательное пространство. </w:t>
      </w:r>
      <w:r>
        <w:rPr>
          <w:rFonts w:cs="Times New Roman" w:ascii="Times New Roman" w:hAnsi="Times New Roman"/>
          <w:sz w:val="20"/>
          <w:szCs w:val="20"/>
        </w:rPr>
        <w:t>На ее решение ориентированы важнейшие указания Главы государства Н.А.Назарбаева и меры, принимаемые Правительством, Министерством образования и науки республики. Стремление интегрироваться в мировое образовательное пространство, освоить лучшие зарубежные стандарты и технологии подготовки специалистов отвечает и интересам высших учебных заведений и государства. Сфера высшего образования является первоочередным приоритетом современного экономического развития страны, поскольку именно качество высшего образования предопределяет долгосрочную конкурентоспособность страны в условиях глобализаци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лючевая роль высшего образования в модернизации экономики страны предполагает углубление реформ в системе высшего образования и улучшение его качества в перспективе с учетом создания экономики страны, основанной на знаниях. Реформирование высшего образования предусматривает международную модель аккредитации вузов, новые системы оценки качества образования и создание новых типов учебных организаций, таких как высшие технические школы, инновационные университеты и инновационно-образовательные консорциумы.</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достижения данных целей Республика Казахстан первой среди стран СНГ ввела в вузах согласно Болонской конвенции кредитную систему обучения, тем самым, подтвердив готовность войти в мировой образовательный процесс и обеспечить конкурентоспособность выпускников своих вузов. Как известно, Болонская конвенция предполагает, прежде всего, высокую социализацию индивидуума и социальную адаптацию к условиям рыночных отношений. Кредитная система дает основу для подготовки специалистов, соответствующих мировым стандартам образования. Она позволяет активизировать интерес и самостоятельность студентов в освоении определенной области знаний, создает условия для построения индивидуальной траектории обучения. Безусловным позитивным моментом применения кредитной технологии обучения в вузах Казахстана является возможность признания обучения за рубежом и рост мобильности студентов. Казахстанская кредитная технология предполагает накопление кредитов для получения степени и нацелена на преемственность образования на различных ступенях, когда на следующем уровне образования засчитываются ранее освоенные кредиты.</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редитная технология обучения функционирует в режиме эксперимента в Казахстане с 2005 года когда она стала применяться в 36 вузах. Реализация эксперимента по применению кредитной технологии обучения позволила вузам Казахстана выявить конкретные механизмы и инструменты управления учебным процессом для обеспечения его максимальной эффективност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ившаяся к настоящему времени система высшего образования в Республике Казахстан включает следующие ступен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сшее базовое образование (бакалавриат);</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сшее специальное/научно-педагогическое образование (магистратур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кторантура PhD.</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едрение трехуровневой структуры высшего образования ориентировано на интеграцию с международным образовательным пространством, расширение диапазона образовательных программ и усиление их мобильности и гибкости в соответствии с требованиями рыночной экономики. Реализация данной модели высшего образования показала свою жизнеспособность и актуальность, но вместе с тем, обусловила необходимость ее дальнейшего преобразования в перспективе. Основные направления развития трехуровневой модели высшего образования в Республике Казахстан охватывают сокращение спектра мелких специальностей и их объединение в более широкие дисциплины программы, усиление исследовательской направленности обучения, расширение взаимодействия с бизнесом, обеспечение востребованности выпускников на рынке труд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Казахстане государство через систему государственных образовательных грантов устанавливает приоритеты по направлениям подготовки кадров. Цели экономического развития Казахстана на ближайшую перспективу диктуют необходимость увеличения числа обучающихся по наиболее востребованным техническим специальностям, по важнейшим социальным сферам, таким как педагогика, образование, естественные науки. Государственные гранты присуждается на конкурсной основе обладателям высшего балла по единому национальному тестированию. Система финансирования нацелена на обладателя гранта, который вправе выбирать любой вуз, в том числе и негосударственный.</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сударственная политика в сфере высшего образования нацелена на обеспечение высокого качества образовательных программ. В этой связи был проведен ряд мероприятий, ориентированный на сокращение числа частных и оптимизацию сети государственных вузов. Одновременно государством усилены квалификационные требования к вузам, что позволило уменьшить в значительной мере присутствие на рынке образовательных услуг тех вузов, которые не обеспечивали необходимого качества образования. Государством были установлены более высокие требования к материально-техническому оснащению учебного процесса, финансированию вузов, качеству научно-педагогических кадров, применению современных технологий обуче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Республики Казахстан № 648 от 5 июля 2001 года ряд университетов были наделены статусом Национальных университетов. Это решение коснулось 8 ведущих вузов Казахстана, которые призваны поднять планку высшего образования в стране по отдельным направлениям до мировых стандартов.</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намичное экономическое развитие регионов страны также обусловило выработку новых подходов к созданию сети региональных вузов. Определено 18 вузов, которые призваны стать центрами инноваций и движущей силой модернизации регионов. Изменение реалий рыночной экономики вызвало также необходимость развития модели управления в отдельных государственных вузах, которые были преобразованы в акционерные обществ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ятельность вузов координируется и контролируется Министерством образования и науки Республики Казахстан. Ряд вузов в силу специфики своей деятельности подчинен различным Министерствам и агентствам, таким как Агентство РК по чрезвычайным ситуациям, Министерство внутренних дел РК, Комитет национальной безопасности РК, Министерство обороны РК, Министерство финансов РК, Министерство юстиции РК, Министерство сельского хозяйства РК. Отдельные вузы, в частности медицинского профиля, имеют двойное подчинение: по образовательной деятельности – Министерству образования и науки РК, по финансированию – Министерству здравоохранения Республики Казахстан.</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прерывная динамика развития экономики страны и необходимость адекватного реагирования на запросы рынка труда обусловили применение различных форм высшего образования в вузах. К наиболее распространенным формам обучения относятся дневная и заочная. Применение современных компьютерных технологий привело к внедрению в практику работы отдельных вузов дистанционного обучения, в том числе с применением ТV-технологий. Государством также предоставлено право получать высшее образование в форме экстерната. Основными языками обучения в вузах являются казахский и русский языки. Государством проводится политика развития трилингвизма, что предполагает расширение сферы применения английского языка в качестве языка обучения. Ряд вузов Казахстана практикует обучение по программам бакалавриата и магистратуры на английском языке. Государственная политика в сфере высшего образования ориентирует на формирование мультикультурной среды, что находит свое выражение в широком спектре языков обучения в вузах.</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сударственная политика в сфере высшего образования предполагает введение различных актуальных программ образования, альтернативных технологий обучения и авторских методик преподавания в сочетании с инновационными концепциями формирования профессиональных знаний и навыков студентов. Академическая свобода вуза реализуется через механизм элективных курсов, практической подготовки специалиста и программ самообразования, предусматривающих возможность формирования индивидуальной траектории обучения студент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дачи индустриально-инновационного развития экономики Казахстана диктуют необходимость внедрения инновационных методик и технологий обучения в вузах. Государством принят ряд мер, направленных на формирование сети центров науки посредством развития технопарков и бизнес-инкубаторов, позволяющих интегрировать достижения науки и бизнеса и поднять качество обучения в вузах.</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тавленная Президентом Республики Казахстан задача войти в число 50 наиболее конкурентоспособных стран мира обусловливает особую актуальность интеграции страны в мировое образовательное пространство. Поэтому реформа системы высшего образования в стране была ориентирована также на усиление интернационализации. Ряд мероприятий имел целенаправленный характер и подчинялся задачам установления и развития международных контактов и образовательных программ как на уровне государства, так и вузов.</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спублика Казахстан в своей международной деятельности в сфере высшего образования ориентирована на создание взаимовыгодных контактов со многими странами мира из различных регионов – США, Западной и Восточной Европы, Азии, стран СНГ. Получили развитие контакты через международные организации, основная деятельность которых подчинена установлению взаимодействия в сфере образования, культуры и науки – Комиссия Европейского Союза, Британский Совет Соединенного Королевства Великобритании и Северной Ирландии, Американский Совет по сотрудничеству в области образования и изучения языков, Германская служба академических обменов, Национальный Центр университетских программ Франции и други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жной составной частью интернационализации является деятельность по вопросам взаимного признания степеней и дипломов об образовании. Казахстаном подписана и ратифицирована Лиссабонская конвенция о признании квалификаций, относящихся к высшему образованию. Данная работа осуществляется Казахстаном и в двустороннем формате. Это относится к тем странам, которые не подписали Лиссабонскую Конвенцию, и странам, которые не присоединились к каким-либо международным соглашениям. Так, Казахстаном подписано Соглашение о взаимном признании и эквивалентности документов об образовании, ученых степеней и званий. Участниками данного соглашения являются Кыргызская Республика, Российская Федерация (1998 г.)</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огичная работа по формированию единого образовательного пространства в СНГ проводится в рамках ЕврАзЭС, которая включает законодательную работу по установлению единых критериев оценки деятельности вузов в странах-участницах.</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национализация высшего образования подразумевает глубокое переосмысление содержания программ обучения, которые должны ориентировать будущих специалистов на глобальное мышление и видение, формировать такие знания и навыки, которые позволят им быть конкурентоспособными на международном рынке труда. Интернационализация предполагает международный контекст изучаемых дисциплин на всех уровнях высшего образов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интернационализации в Казахстане также осуществляется путем создания филиалов зарубежных университетов на базе ведущих казахстанских вузов - казахстанский филиал МГУ в Евразийском национальном университете им. Л.Гумилева, г.Астана. Созданы совместные университеты с рядом других стран - Международный Казахстанско-Турецкий Университет им.Ходжа Ахмеда Яссауи, Казахстанско-Британский Технический Университет, Казахстанско-Германский университет.</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 последние годы значительно выросло количество обменных программ, в которых участвуют казахстанские студенты и преподаватели. Эти программы обмена реализуются в рамках двусторонних соглашений вузов, а также международных программ - Tempus, Тasis, Erasmus Мundus, Irex, Usis, Cnous и ряда других. Несмотря на существенное увеличение числа казахстанских студентов, выезжающих за рубеж, число иностранных студентов, приезжающих на обучение в Казахстан, остается пока недостаточно высоким. Потенциал данного направления развития интернационализации предстоит значительно усилить в перспективе. Обучение за рубежом охватывает следующие основные направле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международные образовательные обмены;</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типендии Правительств иностранных государств и международных организаций;</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 международной стипендии «Болашак» (перевод на русский язык «Будуще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 частном порядке.</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34:00Z</dcterms:created>
  <dc:creator>Пользователь Windows</dc:creator>
  <dc:description/>
  <dc:language>en-US</dc:language>
  <cp:lastModifiedBy>Admin</cp:lastModifiedBy>
  <dcterms:modified xsi:type="dcterms:W3CDTF">2023-09-06T16:35:00Z</dcterms:modified>
  <cp:revision>3</cp:revision>
  <dc:subject/>
  <dc:title/>
</cp:coreProperties>
</file>